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8 tháng 11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8/11/2019 đến 24/11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750" w:type="pct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761"/>
        <w:gridCol w:w="3973"/>
      </w:tblGrid>
      <w:tr>
        <w:trPr/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  <w:t>(18/11/2019)</w:t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  <w:t>(19/11/2019)</w:t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  <w:t>(20/11/2019)</w:t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TGDPT qua mạng: Thầy Tạo</w:t>
            </w:r>
          </w:p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, chuẩn bị tổ chức 20/11</w:t>
            </w:r>
          </w:p>
        </w:tc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ọa đàm kỷ niệm 37 năm Ngày nhà giáo Việt Nam 20/11</w:t>
            </w:r>
          </w:p>
        </w:tc>
      </w:tr>
      <w:tr>
        <w:trPr/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  <w:t>(21/11/2019)</w:t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</w:tr>
      <w:tr>
        <w:trPr/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  <w:t>(22/11/2019)</w:t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trực tiếp CTGDPT: Thầy Tạo</w:t>
            </w:r>
          </w:p>
        </w:tc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  <w:t>(23/11/2019)</w:t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  <w:t>(24/11/2019)</w:t>
            </w:r>
          </w:p>
        </w:tc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Admin</cp:lastModifiedBy>
  <cp:lastPrinted>2019-11-05T13:59:00Z</cp:lastPrinted>
  <dcterms:modified xsi:type="dcterms:W3CDTF">2019-11-15T09:18:00Z</dcterms:modified>
  <cp:revision>132</cp:revision>
  <dc:subject/>
  <dc:title>PHÒNG GD&amp;ĐT PHONG ĐIỀN</dc:title>
</cp:coreProperties>
</file>